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emat doniesi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t xml:space="preserve"> </w:t>
      </w:r>
      <w:r>
        <w:rPr/>
        <w:t>Ryszard Kowalski</w:t>
      </w:r>
      <w:r>
        <w:rPr>
          <w:vertAlign w:val="superscript"/>
        </w:rPr>
        <w:t>1</w:t>
      </w:r>
      <w:r>
        <w:rPr/>
        <w:t>, Jan Nowak</w:t>
      </w:r>
      <w:r>
        <w:rPr>
          <w:vertAlign w:val="superscript"/>
        </w:rPr>
        <w:t>2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Katedra Technologii Mięsa, Wydział Nauk o Żywności i Żywieniu, Uniwersytet Przyrodniczy w Poznani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Wojska Polskiego 31, 60-624 Poznań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Katedra Fizyki,  Wydział Nauk o Żywności i Żywieniu., Uniwersytet Przyrodniczy w Poznani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Wojska Polskiego 31, 60-624 Poznań</w:t>
      </w:r>
    </w:p>
    <w:p>
      <w:pPr>
        <w:pStyle w:val="Normal"/>
        <w:shd w:fill="FFFFFF" w:val="clear"/>
        <w:spacing w:before="5" w:after="0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niżej należy wpisać tekst streszczenia czcionką wyjustowaną Times New Roman 12. Streszczenie powinno zajmować nie więcej niż jedną stronę formatu A4. Interlinia 1,5 wiers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134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pttzow.up.poznan.pl/konferencj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1589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mc:AlternateContent>
        <mc:Choice Requires="wps">
          <w:drawing>
            <wp:inline distT="0" distB="0" distL="0" distR="0">
              <wp:extent cx="5875020" cy="203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520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5pt;width:462.55pt;height:1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Bookman Old Style" w:hAnsi="Bookman Old Style" w:cs="Bookman Old Style"/>
      <w:b/>
      <w:sz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3:00Z</dcterms:created>
  <dc:creator>Włodzimierz Dolata</dc:creator>
  <dc:description/>
  <cp:keywords/>
  <dc:language>en-US</dc:language>
  <cp:lastModifiedBy>Przemysław Kowalczewski</cp:lastModifiedBy>
  <cp:lastPrinted>2023-03-30T11:18:00Z</cp:lastPrinted>
  <dcterms:modified xsi:type="dcterms:W3CDTF">2023-04-04T06:17:00Z</dcterms:modified>
  <cp:revision>3</cp:revision>
  <dc:subject/>
  <dc:title>Komuni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72c7faebb29f8e85a533fd41626cb76e632a77265ba19172aa639d281fc544</vt:lpwstr>
  </property>
</Properties>
</file>